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nahme-Antrag zur Mitgliedschaft beim Oppenheimer Tausch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tglieds- Nr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0"/>
        <w:gridCol w:w="1316"/>
        <w:gridCol w:w="328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chrif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tritt zum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y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atenspeicherung gemäß § 28 des Bundesdatenschutzgesetzes (BDSG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machen darauf aufmerksam, daß die im Rahmen der Geschäftsabwicklung notwendigen Daten mittels einer EDV-Anlage gemäß § 33 (BDSG) verarbeitet und gespeichert werden. Persönliche Daten werden selbstverständlich entsprechend der Vorgaben des BDSG behandel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meiner Unterschrift bestätige ich, daß ich die Spielregeln des Oppenheimer Tauschrings gelesen habe und in vollem Umfang anerkenne. Darüber hinaus habe ich von o. g. Datenschutzbestimmung  Kenntnis genomme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enheim, den____________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Eintrittsgebühr i.H.v. 5,- € und die Kaution i.H.v. 10,- € sowie die anteilige Jahresgebühr wurde gezah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enheim, den_____________                                         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Unterschrift Vertreter Tausch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iete (Tätigkeiten, evtl. kleinere Produkte usw.)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che: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18:00Z</dcterms:created>
  <dc:creator>Bill Gates</dc:creator>
  <dc:description/>
  <dc:language>en-US</dc:language>
  <cp:lastModifiedBy>Gabriela</cp:lastModifiedBy>
  <cp:lastPrinted>2004-07-30T15:42:00Z</cp:lastPrinted>
  <dcterms:modified xsi:type="dcterms:W3CDTF">2010-05-30T09:23:00Z</dcterms:modified>
  <cp:revision>3</cp:revision>
  <dc:subject/>
  <dc:title>                     Aufnahme-Antrag zur Mitgliedschaft beim Oppenheimer Tauschring</dc:title>
</cp:coreProperties>
</file>